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机电技师学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非编聘用制人员招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850"/>
        <w:gridCol w:w="851"/>
        <w:gridCol w:w="1984"/>
        <w:gridCol w:w="3938"/>
        <w:gridCol w:w="1165"/>
        <w:gridCol w:w="1231"/>
        <w:gridCol w:w="1353"/>
        <w:gridCol w:w="1353"/>
      </w:tblGrid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增人员岗位或工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专业（工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资格等其他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要求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学历、学士及以上学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广西公务员考试专业分类指导目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》学科类别中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学类”全部专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实名聘用人员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周岁以下研究生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广西公务员考试专业分类指导目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》学科类别中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类”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学类”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理论类”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管理类”全部专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广西公务员考试专业分类指导目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》学科类别中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汉语言文学及文秘类”全部专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280" w:before="28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2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Administrator</dc:creator>
  <dc:description/>
  <cp:keywords/>
  <dc:language>en-US</dc:language>
  <cp:lastModifiedBy>李重希</cp:lastModifiedBy>
  <cp:lastPrinted>2022-01-05T16:35:00Z</cp:lastPrinted>
  <dcterms:modified xsi:type="dcterms:W3CDTF">2022-06-09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